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031"/>
      </w:tblGrid>
      <w:tr>
        <w:trPr>
          <w:trHeight w:val="3119" w:hRule="atLeast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Кировской области </w:t>
              <w:br/>
              <w:t>от 06.09.2022    № 483-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и о министерстве культуры Кировской области</w:t>
      </w:r>
    </w:p>
    <w:p>
      <w:pPr>
        <w:pStyle w:val="ConsPlus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2.1 раздела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Функции министерства»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аттестации кандидатов на должность руководителя и руководителей подведомственных областных государственных образовательных организаций»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.1 раздела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номочия (административно-управленческие действия) министерства» дополнить подпунктом 3.1.7–1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1.7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. В рамках фун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и проведение аттестации кандидатов на должность руководителя и руководителей подведомственных областных государственных образовательных организаций» формирует аттестационную комиссию, осуществляющую проведение аттестации кандидатов на должность руководителя и руководителей подведомственных областных государственных образовательных организаций, определяет </w:t>
        <w:br/>
        <w:t>ее состав и регламент работы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7:00Z</dcterms:created>
  <dc:creator>user</dc:creator>
  <dc:description/>
  <cp:keywords/>
  <dc:language>en-US</dc:language>
  <cp:lastModifiedBy>slobodina_ai</cp:lastModifiedBy>
  <cp:lastPrinted>2022-08-02T16:47:00Z</cp:lastPrinted>
  <dcterms:modified xsi:type="dcterms:W3CDTF">2022-09-07T12:19:00Z</dcterms:modified>
  <cp:revision>5</cp:revision>
  <dc:subject/>
  <dc:title/>
</cp:coreProperties>
</file>